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Komendzie Wojewódzkiej Policji w Łodzi, </w:t>
        <w:br/>
        <w:t>Oddziale Prewencji Policji w Łodzi, Samodzielnym Pododdziale Kontrterrorystycznym Policji w Łodzi i Ośrodku Szkolenia Policji w Łodzi z/s w Sierad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ata sporządzenia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ię i nazwisko: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e kontaktowe: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Helvetica" w:cs="Times" w:ascii="Times" w:hAnsi="Times"/>
              </w:rPr>
              <w:t xml:space="preserve">działania z zakresu konstytucyjnych wolności i praw człowieka i obywatela - występujące </w:t>
              <w:br/>
              <w:t xml:space="preserve">w stosunkach jednostki z organami władzy publicznej i nie związane z dziedzinami wskazanymi </w:t>
              <w:br/>
              <w:t xml:space="preserve">w art. 3 ust. 1 pkt 1-16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 xml:space="preserve">inne, zgodne z art. 3 ust. 1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 xml:space="preserve">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" w:ascii="Times" w:hAnsi="Times"/>
              </w:rPr>
              <w:t xml:space="preserve">Podaj datę i miejsce zaistnienia naruszenia prawa lub datę i miejsce pozyskania informacji </w:t>
              <w:br/>
              <w:t>o naruszeniu prawa (wskaż kontekst związany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zy powiadomiłeś już kogoś o tej sprawie? Napisz kto to był (np. osoby w KWP w Łodzi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1/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na jest mi Procedura przyjmowania zgłoszeń zewnętrznych naruszeń prawa oraz podejmowania działań następczych w Komendzie Wojewódzkiej Policji w Łodzi, Oddziale Prewencji Policji </w:t>
              <w:br/>
              <w:t>w Łodzi, Samodzielnym Pododdziale Kontrterrorystycznym Policji w Łodzi i Ośrodku Szkolenia Policji w Łodzi z/s w Sieradz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rażam zgodę/nie wyrażam zgody</w:t>
            </w:r>
            <w:r>
              <w:rPr>
                <w:rFonts w:cs="Times" w:ascii="Times" w:hAnsi="Times"/>
                <w:vertAlign w:val="superscript"/>
              </w:rPr>
              <w:t xml:space="preserve">(niewłaściwe skreślić) </w:t>
            </w:r>
            <w:r>
              <w:rPr>
                <w:rFonts w:cs="Times" w:ascii="Times" w:hAnsi="Times"/>
              </w:rPr>
              <w:t>na ujawnienie swojej tożsamośc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Formularza dołączam następujące załączniki (kserokopie dokumentów, nośniki pamięci, zdjęcia itp.).</w:t>
            </w:r>
            <w:r>
              <w:rPr>
                <w:rFonts w:cs="Times" w:ascii="Times" w:hAnsi="Times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"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>…</w:t>
            </w:r>
            <w:r>
              <w:rPr>
                <w:rFonts w:cs="Times" w:ascii="Times" w:hAnsi="Times"/>
                <w:b/>
              </w:rPr>
              <w:t>..……………………………………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(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osoby dokonującej zgłoszenia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2/3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rFonts w:cs="Times" w:ascii="Times" w:hAnsi="Times"/>
                <w:b/>
                <w:bCs/>
              </w:rPr>
              <w:t>Klauzula informacyjna o zasadach przetwarzania danych osobowych sygnalisty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" w:ascii="Times" w:hAnsi="Times"/>
              </w:rPr>
              <w:t xml:space="preserve">Zgodnie z art. 13 rozporządzenia Parlamentu Europejskiego i Rady (UE) 2016/679 z 27 kwietnia 2016 r. </w:t>
            </w:r>
            <w:r>
              <w:rPr>
                <w:rFonts w:eastAsia="Calibri" w:cs="Times" w:ascii="Times" w:hAnsi="Times"/>
                <w:i/>
              </w:rPr>
              <w:t xml:space="preserve">w sprawie ochrony osób fizycznych w związku z przetwarzaniem danych osobowych i w sprawie swobodnego przepływu takich danych oraz uchylenia dyrektywy 95/46/WE (ogólne rozporządzenie </w:t>
              <w:br/>
              <w:t>o ochronie danych)</w:t>
            </w:r>
            <w:r>
              <w:rPr>
                <w:rFonts w:eastAsia="Calibri" w:cs="Times" w:ascii="Times" w:hAnsi="Times"/>
              </w:rPr>
              <w:t xml:space="preserve"> (Dz. Urz. UE. L. z 2016 r. Nr 119, str. 1 z późn. zm.) - dalej RODO, informuję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em Pana/i danych osobowych jest Komendant Wojewódzki Policji w Łodzi z siedzibą przy ul. Lutomierskiej 108/112 w Łodzi, kod 91-04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Inspektorem Ochrony Danych jest Łukasz Szczerbakowicz – e-mail: iod@ld.policja.gov.pl, </w:t>
              <w:br/>
              <w:t>tel. 47 841 20 6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Zastępcą Inspektora Ochrony Danych jest Marcin Sędzicki – e-mail: iod@ld.policja.gov.pl, </w:t>
              <w:br/>
              <w:t>tel. 47 841 20 6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twarzane na podstawie art. 6 ust. 1 lit. c rozporządzenia Parlamentu Europejskiego i Rady (UE) 2016/679 z dnia 27 kwietnia 2016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 xml:space="preserve">w sprawie ochrony osób fizycznych </w:t>
              <w:br/>
              <w:t>w związku z przetwarzaniem danych osobowych i w sprawie swobodnego przepływu takich danych oraz uchylenia dyrektywy 95/46/WE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ogólne rozporządzenie o ochronie danych) (Dz. U. UE. L. </w:t>
              <w:br/>
              <w:t xml:space="preserve">z 2016r. Nr 119, str. 1 z późn. zm.) w celu realizacji obowiązku prawnego polegającego na przyjęciu zgłoszenia o naruszeniu prawa i podjęcia działań następczych zgodnie z przepisami ustawy z dnia </w:t>
              <w:br/>
              <w:t xml:space="preserve">14 czerwca 2024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>o ochronie sygnalistów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Dz.U. 2024, poz. 92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 zapewnia poufność Pana/i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Pana/i dane osobowe, nie podlegają ujawnieniu nieupoważnionym osobom (tzn. osobom spoza zespołu odpowiedzialnego za prowadzenie postępowania w zgłoszonej sprawie), chyba że za Pana/i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mogą zostać przekazane innym organom publicznym na podstawie obowiązujących przepisów prawa. W związku z postępowaniami wyjaśniającymi prowadzonymi przez organy publiczne lub postępowaniami przygotowawczymi lub sądowymi prowadzonymi przez sądy, w tym </w:t>
              <w:br/>
              <w:t>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chowywane przez okres 3 lat po zakończeniu roku kalendarzowego, </w:t>
              <w:br/>
              <w:t>w którym przekazano do właściwego organu zgłoszenie zewnętrzne lub zakończono działania następcze, lub po zakończeniu postępowań zainicjowanych tymi działa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, które nie mają znaczenia dla rozpatrywania zgłoszenia, nie są zbierane, a w razie przypadkowego zebrania są niezwłocznie usuwane. Usunięcie tych danych osobowych następuje </w:t>
              <w:br/>
              <w:t>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W związku z przetwarzaniem danych osobowych, przysługuje Panu/i prawo do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dostępu do treści danych osobowych, na podstawie art. 15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sprostowania danych osobowych, na podstawie art. 16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ograniczenia przetwarzania danych osobowych, na podstawie art. 18 RODO - jeżeli  kwestionuje Pan/i prawidłowość przetwarzanych danych osobowych, uważa, że są przetwarzane niezgodnie </w:t>
              <w:br/>
              <w:t>z prawem, bądź sprzeciwia się ich przetwarz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W przypadku uznania, że przetwarzanie przez Komendanta Wojewódzkiego Policji w Łodzi Pana/i danych osobowych narusza przepisy RODO, przysługuje Panu/i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odanie danych osobowych jest dobrowolne, ale jest niezbędne do procedowania zgłoszenia, gdyż tryb postępowania z informacjami o naruszeniach prawa zgłoszonymi anonimowo nie podlega procedowaniu w Komendzie Wojewódzkiej Policji w Łodzi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ana/i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ana/i dane nie będą podlegały zautomatyzowanemu podejmowaniu decyzji, w tym profilowaniu. </w:t>
            </w:r>
          </w:p>
        </w:tc>
      </w:tr>
      <w:tr>
        <w:trPr>
          <w:trHeight w:val="17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hanging="357"/>
              <w:jc w:val="center"/>
              <w:textAlignment w:val="baselin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Monika Fidler</dc:creator>
  <dc:description/>
  <cp:keywords/>
  <dc:language>en-US</dc:language>
  <cp:lastModifiedBy>825058</cp:lastModifiedBy>
  <cp:lastPrinted>2024-09-17T10:54:00Z</cp:lastPrinted>
  <dcterms:modified xsi:type="dcterms:W3CDTF">2024-12-17T08:50:00Z</dcterms:modified>
  <cp:revision>2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